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фондів управлінської документації архівного відділу виконавчого комітету Старокостянтинівської міської ради станом на 01.09.2021 року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00"/>
        <w:gridCol w:w="9173"/>
        <w:gridCol w:w="2041"/>
        <w:gridCol w:w="181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у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фон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і дати документів фон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 обліковими документам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а міська рада та її виконавчий комітет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5-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виконавчого комітету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-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 виконавчого комітету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-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оціального захисту населення виконавчого комітету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-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культурної політики і ресурсів виконавчого комітету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-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центр соціальних служб для сім»ї, дітей та молоді 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-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виконавчого комітету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-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ий центр раннього розвитку дитини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-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я школа І-ІІІ ст. №1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7-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виховний комплекс «Спеціалізована школа І ст., гімназія»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3-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а дитяча музична школа 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4-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а дитяча художня школа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2-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а дитячо-юнацька спортивна школа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2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а об»єднана державна податкова інспекція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-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ий міськрайонний центр зайнятості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1-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ветеринарної медицини в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підприємство «Завод залізобетонних шпал» 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-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тивне підприємство «Завод продтоварів» 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6-20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те акціонерне товариство «Базис» 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Тепловик»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-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інат комунальних підприємств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5-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єзнавча спілка «Дивокрай» 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-20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в Старокостянтинівському районі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-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о-експлуатаційна кон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-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ержавної казначейської служби в Старокостянтинівському районі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6-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у справах сім»ї та молоді виконавчого комітету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-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костянтинівська міська виконавча дирекція Хмельницького обласного відділення Фонду соціального страхування з тимчасової втрати працездатності, м.Старокостянтинів Хмельницької області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-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ий центр надання соціальних послуг Старокостянтинівської міської р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ільний навчальний заклад №6 «Зіронька»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-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акціонерне товариство «Старокостянтинівський завод «Металіст» 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1-2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а районна санітарно-епідеміологічна станція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-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ція агітаційної документації з виборів  депутатів усіх рівні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-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ція агітаційної документації з виборів Президента Украї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4-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громади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-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Держпродспоживслужби в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пілкова організація Відкритого акціонерного товариства «Металіст»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3-2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ий міжшкільний навчально-виробничий комбінат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3-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економіки виконавчого комітету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7-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Водоканал»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ий ліцей ім. М.Рудяка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ремонтно-будівне шляхове підприємство Старокостянтинівської міської ради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стянтинівський міський кризовий центр, м.Старокостянтинів Хмельницької област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архівного відділу                                                                                                                                 Наталя ЗАГОРУЙ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3:00Z</dcterms:created>
  <dc:creator>User</dc:creator>
  <dc:description/>
  <dc:language>en-US</dc:language>
  <cp:lastModifiedBy>User</cp:lastModifiedBy>
  <dcterms:modified xsi:type="dcterms:W3CDTF">2021-09-21T06:23:00Z</dcterms:modified>
  <cp:revision>2</cp:revision>
  <dc:subject/>
  <dc:title/>
</cp:coreProperties>
</file>